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EXPEDIENTE N°________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81/96                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6.-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no interrumpir la continuidad de serv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sificados como imprescindibles para la normal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cia durante el</w:t>
        <w:br/>
        <w:t>ejercicio 1997, como así también el cumplimiento de exigencias leg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menos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necesario contar con un periodo gual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 trimestre de! ejercicio 1997, para proceder a la p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pliegos de condiciones y</w:t>
        <w:br/>
        <w:t>llamados licitatorio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s llamados no pueden efectuarse en el ejercici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so, por desconocer est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al será el crédito presupuestario definitivo con que se</w:t>
        <w:br/>
        <w:t>contará en las pertinentes partidas del Presupuesto 1997, por encontrarse el mismo a</w:t>
        <w:br/>
        <w:t>consideración del Honorable Congreso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se      ha        efectuado        una      pri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     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leccionando los servicios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icos imprescindibles a los cuales necesariamente debe darse</w:t>
        <w:br/>
        <w:t>continuidad por la índole de la prestación o porque existen normas legales que imponen su</w:t>
        <w:br/>
        <w:t>cumpl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e imputaciones necesarias a los efectos de asegurar la prestación cíe los</w:t>
        <w:br/>
        <w:t>servicios clasificados como imprescindibles relativos a sistemas de calefacción y/o refrigeración,</w:t>
        <w:br/>
        <w:t>mantenimiento de bienes y equipos, vigilancia de edificios y transportes de caudales para los</w:t>
        <w:br/>
        <w:t>meses de enero, febrero y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remítase      a    la    citada      Dirección      para      su</w:t>
        <w:br/>
        <w:t>conoci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uro/: promo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