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24/89         EXP.N°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julio de 1989.</w:t>
        <w:br/>
      </w:r>
      <w:r>
        <w:rPr>
          <w:rFonts w:ascii="Courier New" w:hAnsi="Courier New"/>
          <w:sz w:val="20"/>
          <w:lang w:val="es-ES_tradnl"/>
        </w:rPr>
        <w:t>Aclárase la resolución N° 588/89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ido de que el período autorizado para la prórroga de</w:t>
        <w:br/>
        <w:t xml:space="preserve"> designación de un agente en calidad de suplente es a partir</w:t>
        <w:br/>
        <w:t>del 16 de junio de 1989 y por el término de 18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588/89        EXP.N°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</w:rPr>
        <w:t xml:space="preserve">              </w:t>
      </w:r>
      <w:r>
        <w:rPr>
          <w:sz w:val="20"/>
          <w:lang w:val="es-ES_tradnl"/>
        </w:rPr>
        <w:t>-Cde. n°5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junio de 1989.</w:t>
        <w:br/>
      </w:r>
      <w:r>
        <w:rPr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Primera Instancia N° 3 de La Plata y atento a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) Autoriz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mara Federal de Apelaciones</w:t>
        <w:br/>
        <w:t>de La Plat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rrog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esignación en calidad de "suplen-</w:t>
        <w:br/>
        <w:t>te" de un ag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tegoría presupuestaria equival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l carg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n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7a. (personal de servicio)</w:t>
        <w:br/>
        <w:t>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empeñar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Federal de Primera Insta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>N°3</w:t>
      </w:r>
      <w:r>
        <w:rPr>
          <w:sz w:val="20"/>
        </w:rPr>
        <w:t xml:space="preserve"> de La Plata en reemplazo del </w:t>
      </w:r>
      <w:r>
        <w:rPr>
          <w:sz w:val="20"/>
          <w:lang w:val="es-ES_tradnl"/>
        </w:rPr>
        <w:t xml:space="preserve">                                                        señor Rafael Rubén Pin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encia por  enfermedad  (art.  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  <w:lang w:val="es-ES_tradnl"/>
        </w:rPr>
        <w:t>b)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gasto resultante de lo precedente-</w:t>
        <w:br/>
        <w:t>mente dispuesto con carg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personal no permanen-</w:t>
        <w:br/>
        <w:t>te"</w:t>
      </w:r>
      <w:r>
        <w:rPr>
          <w:sz w:val="20"/>
        </w:rPr>
        <w:t xml:space="preserve"> </w:t>
      </w:r>
      <w:r>
        <w:rPr>
          <w:sz w:val="20"/>
          <w:lang w:val="es-ES_tradnl"/>
        </w:rPr>
        <w:t>(P.S.)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aso de no existir fondos a la de "sobra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</w:rPr>
        <w:t xml:space="preserve">        </w:t>
      </w:r>
      <w:r>
        <w:rPr>
          <w:sz w:val="20"/>
          <w:lang w:val="es-ES_tradnl"/>
        </w:rPr>
        <w:t>Regístrese, hágase saber y previa extra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opias de las presentes actuaciones, pase a la Subsecreta-</w:t>
        <w:br/>
        <w:t>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</w:t>
      </w:r>
      <w:r>
        <w:rPr>
          <w:sz w:val="20"/>
        </w:rPr>
        <w:t xml:space="preserve"> a </w:t>
      </w:r>
      <w:r>
        <w:rPr>
          <w:sz w:val="20"/>
          <w:lang w:val="es-ES_tradnl"/>
        </w:rPr>
        <w:t>sus</w:t>
      </w:r>
      <w:r>
        <w:rPr>
          <w:sz w:val="20"/>
        </w:rPr>
        <w:t xml:space="preserve"> e</w:t>
      </w:r>
      <w:r>
        <w:rPr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DO: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UGUSTO CESAR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4 de</w:t>
      </w:r>
      <w:r>
        <w:rPr>
          <w:sz w:val="20"/>
          <w:lang w:val="es-ES_tradnl"/>
        </w:rPr>
        <w:t xml:space="preserve"> julio</w:t>
      </w:r>
      <w:r>
        <w:rPr>
          <w:sz w:val="20"/>
        </w:rPr>
        <w:t xml:space="preserve"> se remite</w:t>
      </w:r>
      <w:r>
        <w:rPr>
          <w:sz w:val="20"/>
          <w:lang w:val="es-ES_tradnl"/>
        </w:rPr>
        <w:t xml:space="preserve"> copia  a;   subsecretaría   de Admi-</w:t>
        <w:br/>
        <w:t xml:space="preserve">     nistración,</w:t>
      </w:r>
      <w:r>
        <w:rPr>
          <w:sz w:val="20"/>
        </w:rPr>
        <w:t xml:space="preserve"> Depto.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P</w:t>
      </w:r>
      <w:r>
        <w:rPr>
          <w:sz w:val="20"/>
          <w:lang w:val="es-ES_tradnl"/>
        </w:rPr>
        <w:t>resupuesto,   oficio T.  de Cuentas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nro. 1379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°624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