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            19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52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  24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</w:t>
        <w:br/>
        <w:t>mil novecientos ochenta y uno, reunidos en la Sala de Acuerdos del Tribunal /</w:t>
        <w:br/>
        <w:t>el Señor Presidente de la Corte Suprema de Justicia de la Nación, doctor Don</w:t>
        <w:br/>
        <w:t>Adolfo FU Gabrielli y los Señores Ministros doctores Don Abelardo F. Rossi, /</w:t>
        <w:br/>
        <w:t>Don Pedro J. Frías, Don Elías P. Guastavino y Don Cesar Black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0 este Tribunal aprobó el Reglamento pa-</w:t>
        <w:br/>
        <w:t>ra la Organización y Funcionamiento de la Oficina de Notificaciones para la /</w:t>
        <w:br/>
        <w:t>Justicia Nacional y Federal, disponiendo que entrara en vigencia una vez efec-</w:t>
        <w:br/>
        <w:t>tuada la reestructuración del personal de la Oficina y previa publicación en</w:t>
        <w:br/>
        <w:t>el Boletín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tarea de rees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sí como la adecua-//</w:t>
        <w:br/>
        <w:t>ción de la infraestructura correspondiente, cuya realización se ha emprendido</w:t>
        <w:br/>
        <w:t>a principios del año en curso, sera completada a fines del mismo, por lo que</w:t>
        <w:br/>
        <w:t>solo a partir de 1982 sera posible la aplicación del cuerpo reglamentari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 tiempo transcurrido desde el dictado de la Acorda-</w:t>
        <w:br/>
        <w:t>da mencionada, se torna innecesario el requisito de la previ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rogar parcialmente el punto segundo de la Acordada N° //</w:t>
        <w:br/>
        <w:t>19/80 en tanto dispone que el Reglamento para la Organización y Funcionamien-</w:t>
        <w:br/>
        <w:t>to de la Oficina de Notificaciones entrara en vigencia a los 8 días de su pu-</w:t>
        <w:br/>
        <w:t>blicación en el Boletín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el referido Reglamento regirá a partir del 1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febrero de 198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