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</w:t>
      </w:r>
      <w:r>
        <w:rPr>
          <w:rFonts w:ascii="Times New Roman" w:hAnsi="Times New Roman"/>
          <w:color w:val="auto"/>
          <w:sz w:val="20"/>
          <w:lang w:val="es-ES"/>
        </w:rPr>
        <w:t>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8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</w:t>
      </w:r>
      <w:r>
        <w:rPr>
          <w:rFonts w:ascii="Times New Roman" w:hAnsi="Times New Roman"/>
          <w:color w:val="auto"/>
          <w:sz w:val="20"/>
          <w:lang w:val="es-ES"/>
        </w:rPr>
        <w:t xml:space="preserve">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tribunales y organismos del Poder</w:t>
        <w:br/>
        <w:t>Judicial de la Nación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/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VEIN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MIL CIENTO ONCE {$</w:t>
        <w:br/>
        <w:t>21.111) con cargo a la cuenta 289/1 "Corte Suprema de Justi-</w:t>
        <w:br/>
        <w:t>cia de la Nación-Ley 17.116 (arts. 8/10"del Banco de la Ciudad</w:t>
        <w:br/>
        <w:t>de Bue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