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24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</w:t>
      </w:r>
      <w:r>
        <w:rPr>
          <w:rFonts w:eastAsia="Arial" w:ascii="Arial" w:hAnsi="Arial"/>
          <w:color w:val="auto"/>
          <w:sz w:val="20"/>
          <w:lang w:val="es-ES_tradnl"/>
        </w:rPr>
        <w:t>ízase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ci</w:t>
      </w:r>
      <w:r>
        <w:rPr>
          <w:rFonts w:eastAsia="Arial" w:ascii="Arial" w:hAnsi="Arial"/>
          <w:color w:val="auto"/>
          <w:sz w:val="20"/>
          <w:lang w:val="es-ES_tradnl"/>
        </w:rPr>
        <w:t>ón a afectar la suma de Australes Cinco Millones (    $A    5.000.000.-) -en concepto de refuerzo de la partida de</w:t>
        <w:br/>
        <w:t>Gastos de Funcionamiento, para proceder a la limpieza de</w:t>
        <w:br/>
        <w:t>la cisterna y tanque de agua del edificio sede de los</w:t>
        <w:br/>
        <w:t>Tribunales Federales de Mendoza- a la Cuenta Especial</w:t>
        <w:br/>
        <w:t>510 "Infraestructura Judicial" ("Otros servicios no per-</w:t>
        <w:br/>
        <w:t>sonales" -1-05-004-1-12-1220-250) del Presupuesto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-</w:t>
        <w:br/>
        <w:t>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