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2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7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</w:t>
      </w:r>
      <w:r>
        <w:rPr>
          <w:rFonts w:ascii="Courier New" w:hAnsi="Courier New"/>
          <w:color w:val="auto"/>
          <w:sz w:val="20"/>
          <w:lang w:val="es-ES_tradnl"/>
        </w:rPr>
        <w:t>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los efectos de lograr la provisión, ins-</w:t>
        <w:br/>
        <w:t>talación y colocación de cinco (5) acondicionadores de</w:t>
        <w:br/>
        <w:t>aire con destino a la Fiscalía y la Defensoría Federal</w:t>
        <w:br/>
        <w:t>de San Luis; y teniendo en cuenta lo previsto por el art.</w:t>
        <w:br/>
        <w:t>55 de la Ley de Contabilidad y sus decretos reglamenta-</w:t>
        <w:br/>
        <w:t>rios y lo dis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CINCO</w:t>
        <w:br/>
        <w:t>MIL QUINIENTOS ($A 25.500.-) a la Cuenta "Moblaje" (1-</w:t>
        <w:br/>
        <w:t>05-002-4-41-4120-301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