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1017/97                                      EXPEDIENTE   N°   61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7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 la  solicitud de  prórroga  de</w:t>
        <w:br/>
        <w:t>licencia extraordinaria por motivos particular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ficial mayor -relator- 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 "M" de la Cámara Nacional de Apelaciones en lo Civil,</w:t>
        <w:br/>
        <w:t>señora María Elena Caram, ha venido gozando de sucesivas</w:t>
        <w:br/>
        <w:t>licencias con fundamento en el artículo 34 del Régimen de</w:t>
        <w:br/>
        <w:t>Licencias para la Justicia Nacional, desde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febrero</w:t>
        <w:br/>
        <w:t>de 1996, hasta la ac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surge de las solicitu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das por la agente mencionada a fs. 1, 8 y 12 las</w:t>
        <w:br/>
        <w:t>razones de índole personal que han motivado los pedidos, 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signación de la señora Caram para desempeñarse -en</w:t>
        <w:br/>
        <w:t>calidad de contratada- como Mediadora en el Centro de Media-</w:t>
        <w:br/>
        <w:t>ción del Ministerio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tareas desarrolladas en 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  -sin perjuicio de su calidad temporaria-, en concor-</w:t>
        <w:br/>
        <w:t>dancia con la nueva solicitud de prorroga/ hacen presumir la</w:t>
        <w:br/>
        <w:t>continuidad del desempeño de la señora Caram como mediadora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Prorrogar, por el término de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3) meses, los alcances de la Resolución N° 2201/96, referen-</w:t>
        <w:br/>
        <w:t>te a la prórroga de licencia sin goce de sueldo concedida a</w:t>
        <w:br/>
        <w:t>la oficial mayor -relator- de la Cámara Nacional de Apelacio-</w:t>
        <w:br/>
        <w:t>nes en lo Civil -Sala "M"-, señora María Elena Caram (art. 34</w:t>
        <w:br/>
        <w:t>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Hacer  saber  a  dicha  agente,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vés de la cámara del fuero, que al vencimiento de dicho</w:t>
        <w:br/>
        <w:t>plazo deberá optar entre la reincorporación a sus tareas</w:t>
        <w:br/>
        <w:t>específicas como oficial mayor -relator- de este Poder Judi-</w:t>
        <w:br/>
        <w:t>cial de la Nación, o la continuidad de su labor en organis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endientes de otros Poderes del Estado. En este último caso</w:t>
        <w:br/>
        <w:t>no se acordarán nuevas prórrogas de licencia fundadas en</w:t>
        <w:br/>
        <w:t>motivos particulares.</w:t>
        <w:br/>
        <w:t xml:space="preserve">                                                 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614</w:t>
      </w:r>
      <w:r>
        <w:rPr>
          <w:sz w:val="20"/>
        </w:rPr>
        <w:t>|</w:t>
      </w:r>
      <w:r>
        <w:rPr>
          <w:sz w:val="20"/>
          <w:lang w:val="es-ES_tradnl"/>
        </w:rPr>
        <w:t>96/SSJ/PERSONAL/1997 (ctrl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7</Characters>
  <CharactersWithSpaces>16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47:00Z</dcterms:created>
  <dc:creator>Victor Pagnone</dc:creator>
  <dc:description/>
  <dc:language>en-US</dc:language>
  <cp:lastModifiedBy/>
  <dcterms:modified xsi:type="dcterms:W3CDTF">2006-08-08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