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5/2002                                                                      EXPEDIENTE N°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7 de agosto </w:t>
      </w:r>
      <w:r>
        <w:rPr>
          <w:rFonts w:ascii="Times New Roman" w:hAnsi="Times New Roman"/>
          <w:color w:val="auto"/>
          <w:sz w:val="20"/>
          <w:lang w:val="es-AR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8/2002, hasta el 6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 la escribiente auxiliar del citado juzgado, doctora María Julia Corre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