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65/96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</w:t>
      </w:r>
      <w:r>
        <w:rPr>
          <w:rFonts w:ascii="Times New Roman" w:hAnsi="Times New Roman"/>
          <w:color w:val="auto"/>
          <w:sz w:val="20"/>
          <w:lang w:val="es-ES_tradnl"/>
        </w:rPr>
        <w:t xml:space="preserve"> 63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-</w:t>
        <w:br/>
        <w:t>rador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-provisoriamente- a lo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os del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a utilizar las chapas</w:t>
        <w:br/>
        <w:t>patentes oficiales que consignan la expresión "Poder Judicial</w:t>
        <w:br/>
        <w:t>de la Nación", hasta tanto la Municipalidad de la Ciudad de</w:t>
        <w:br/>
        <w:t>Buenos Airee les provea las correspondientes a ese organis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</w:t>
        <w:br/>
        <w:t>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