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0.-</w:t>
        <w:br/>
        <w:t>En ejercicio de las facultades estableci-</w:t>
        <w:br/>
        <w:t>das en el art. 13 del decreto-ley 1285/58 (Ley 14*467) y</w:t>
        <w:br/>
        <w:t>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  <w:br/>
        <w:t>dotación de personal administrativo y técnico del Archivo</w:t>
        <w:br/>
        <w:t>de Actuaciones Judiciales y Notariales de la Capital Fede-</w:t>
        <w:br/>
        <w:t>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rio Aguilera que fa-</w:t>
        <w:br/>
        <w:t>lleció, al señor JUAN ANTONIO LOPEZ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.689.547</w:t>
        <w:br/>
        <w:t>-clase 196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