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3/83         EXPTE.Nº 776/83 Ref.Nº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.437/82</w:t>
        <w:br/>
        <w:t>corresponde 4 del registro de la Subsecretaría de Admi-</w:t>
        <w:br/>
        <w:t>nistración por el que se tramita la prorroga de contra-</w:t>
        <w:br/>
        <w:t>tación de un suplente para desempeñarse en el Juzgado Ci-</w:t>
        <w:br/>
        <w:t>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Excma.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-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ene-</w:t>
        <w:br/>
        <w:t>ro y hasta el 31 de marzo de 1984- la suplencia de Miguel</w:t>
        <w:br/>
        <w:t>Angel VELARES con una remuneración equivalente a la del</w:t>
        <w:br/>
        <w:t>cargo de Auxiliar Principal de 7ma.(Personal de Servicio)</w:t>
        <w:br/>
        <w:t>para desempeñarse en el Juzgado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imputar el gasto resultante de lo precedentemen-</w:t>
        <w:br/>
        <w:t>te dispuesto con cargo a la cuenta "Personal Temporario"</w:t>
        <w:br/>
        <w:t>programa 002-Personal de Servicio- para el ejercicio finan-</w:t>
        <w:br/>
        <w:t>ci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