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15.138/S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          de    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dicional    por    titulo-    Cubría    Juan Carlos</w:t>
        <w:br/>
        <w:t>-ingeniero industrial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solicita que se le abon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</w:t>
        <w:br/>
        <w:t>de ingeniero industrial al prosecretario administrativo Juan</w:t>
        <w:br/>
        <w:t>Carlos Cubría, quien se desempeña como asesor técnico de la</w:t>
        <w:br/>
        <w:t>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bra informe del cual surg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onocimientos adquiridos por el citado funcionario</w:t>
        <w:br/>
        <w:t>contribuyen al cumplimiento de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mayor</w:t>
        <w:br/>
        <w:t>efica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por hallarse</w:t>
        <w:br/>
        <w:t>cumplidos los requisitos establecidos por la acordada 39/85,</w:t>
        <w:br/>
        <w:t>corresponde hacer lugar al pedid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iquidar el adicional por 13. título al</w:t>
        <w:br/>
        <w:t>ingeniero industrial Juan Carlos Cub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 xml:space="preserve">archívese. 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