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53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207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5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1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formulado precedentemente por el señor Director</w:t>
        <w:br/>
        <w:t>General de Arquitectura y Servicios Arquitecto Horacio</w:t>
        <w:br/>
        <w:t>O. Vega, con motivo de tener que trasladarse el día 23</w:t>
        <w:br/>
        <w:t>del corriente a la Ciudad de Campana (Provincia de Bue-</w:t>
        <w:br/>
        <w:t>nos Aires) para mantener una reunión concertada con el</w:t>
        <w:br/>
        <w:t>Secretario de Gobierno del Municipio, autorízase a la</w:t>
        <w:br/>
        <w:t>Subsecretaría de Administración a liquidar medio (1/2)</w:t>
        <w:br/>
        <w:t>día por el concepto señal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  <w:br/>
        <w:t>las presentes actuaciones a la citada Subsecretaría,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