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70/83  Expte. Nº351/83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7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16/83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, por el que tramita la licita-</w:t>
        <w:br/>
        <w:t>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/83, realizada con el objeto de lograr la adquisi-</w:t>
        <w:br/>
        <w:t>ción de diversos materiales solicitados por el Departamento de Pro-</w:t>
        <w:br/>
        <w:t>ducción, Mantenimiento y Suministros para la ejecución de trabajos</w:t>
        <w:br/>
        <w:t>en el ex-Hotel Provincial da 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esente licitación se autorizó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Resoluci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93/82, habiéndose expedido respecto de las ofertas present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eadjudicaciones a fs.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42</w:t>
      </w:r>
      <w:r>
        <w:rPr>
          <w:rFonts w:ascii="Arial" w:hAnsi="Arial"/>
          <w:sz w:val="20"/>
          <w:lang w:val="es-ES_tradnl"/>
        </w:rPr>
        <w:t>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4/83, la que se /</w:t>
        <w:br/>
        <w:t>adjudica a las firmas que</w:t>
      </w:r>
      <w:r>
        <w:rPr>
          <w:rFonts w:ascii="Arial" w:hAnsi="Arial"/>
          <w:sz w:val="20"/>
        </w:rPr>
        <w:t xml:space="preserve"> se </w:t>
      </w:r>
      <w:r>
        <w:rPr>
          <w:rFonts w:ascii="Arial" w:hAnsi="Arial"/>
          <w:sz w:val="20"/>
          <w:lang w:val="es-ES_tradnl"/>
        </w:rPr>
        <w:t>consignan a continuación, por el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m-</w:t>
        <w:br/>
        <w:t>porte total de CIEN MILLONES CIENTO NOVENTA Y TRES</w:t>
      </w:r>
      <w:r>
        <w:rPr>
          <w:rFonts w:ascii="Arial" w:hAnsi="Arial"/>
          <w:sz w:val="20"/>
        </w:rPr>
        <w:t xml:space="preserve"> MIL </w:t>
      </w:r>
      <w:r>
        <w:rPr>
          <w:rFonts w:ascii="Arial" w:hAnsi="Arial"/>
          <w:sz w:val="20"/>
          <w:lang w:val="es-ES_tradnl"/>
        </w:rPr>
        <w:t>TRESCIENTOS</w:t>
        <w:br/>
        <w:t>CINCUENTA PESOS ($ 100.193.350.-) y por los motivos, que en cada</w:t>
      </w:r>
      <w:r>
        <w:rPr>
          <w:rFonts w:ascii="Arial" w:hAnsi="Arial"/>
          <w:sz w:val="20"/>
        </w:rPr>
        <w:t xml:space="preserve"> ca-</w:t>
        <w:br/>
      </w:r>
      <w:r>
        <w:rPr>
          <w:rFonts w:ascii="Arial" w:hAnsi="Arial"/>
          <w:sz w:val="20"/>
          <w:lang w:val="es-ES_tradnl"/>
        </w:rPr>
        <w:t>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ARTEFA S.A.C.I.F." por menor precio válido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6 y por única oferta válida el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, de acuerdo a su presupuesto de</w:t>
        <w:br/>
        <w:t>fs. 13 y por el importe total de T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LO-</w:t>
        <w:br/>
        <w:t>NES OCHOCIENTAS SESENTA</w:t>
      </w:r>
      <w:r>
        <w:rPr>
          <w:rFonts w:ascii="Arial" w:hAnsi="Arial"/>
          <w:sz w:val="20"/>
        </w:rPr>
        <w:t xml:space="preserve"> Y UN MIL OCHOCIEN-</w:t>
        <w:br/>
      </w:r>
      <w:r>
        <w:rPr>
          <w:rFonts w:ascii="Arial" w:hAnsi="Arial"/>
          <w:sz w:val="20"/>
          <w:lang w:val="es-ES_tradnl"/>
        </w:rPr>
        <w:t>TOS PESOS................................$  3.86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RAFAEL GLASMAN S.A.C.I.F.I." por menor pre-</w:t>
        <w:br/>
        <w:t>cio, los renglones Nros. 9 y 10, de acuerdo</w:t>
        <w:br/>
        <w:t>a su presupuesto de fs.16/17 y por el impor-</w:t>
        <w:br/>
        <w:t>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otal de DOS MILL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ATROCIENTOS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SEIS MIL OCHOCIENTOS PESOS............$  2.466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 xml:space="preserve"> M</w:t>
      </w:r>
      <w:r>
        <w:rPr>
          <w:rFonts w:ascii="Arial" w:hAnsi="Arial"/>
          <w:sz w:val="20"/>
          <w:lang w:val="es-ES_tradnl"/>
        </w:rPr>
        <w:t>AR 198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SCANFERLA HNOS. S.C.A." por menor pre-</w:t>
        <w:br/>
        <w:t>cio los renglones Nros. 3 y 5, de acuer-</w:t>
        <w:br/>
        <w:t>do a su presupuesto de fs. 18/19 y por/</w:t>
        <w:br/>
        <w:t>el importe total de VEINTISEI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SEIS MIL PESOS............ $ 26.08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OBEL INTERIORES" por menor precio los</w:t>
        <w:br/>
        <w:t>renglones Nros. 7 y 12, de acuerdo a su</w:t>
        <w:br/>
        <w:t>presupuesto de fs. 20/21, y por el im-</w:t>
        <w:br/>
        <w:t>porte de SESENTA Y SEIS MILLONES SE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MIL PESOS ...................... $ 66.6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OOPERATIVA DE INSTALADORES ELECTRICIS-</w:t>
        <w:br/>
        <w:t>TAS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FINES DEL PARTIDO DE LA PLATA /</w:t>
        <w:br/>
        <w:t>LTDA." por menor precio válido el ren-</w:t>
        <w:br/>
        <w:t>glón N</w:t>
      </w:r>
      <w:r>
        <w:rPr>
          <w:rFonts w:ascii="Courier New" w:hAnsi="Courier New"/>
          <w:sz w:val="20"/>
        </w:rPr>
        <w:t>º11</w:t>
      </w:r>
      <w:r>
        <w:rPr>
          <w:rFonts w:ascii="Courier New" w:hAnsi="Courier New"/>
          <w:sz w:val="20"/>
          <w:lang w:val="es-ES_tradnl"/>
        </w:rPr>
        <w:t>, de acuerdo a su presupuesto/</w:t>
        <w:br/>
        <w:t>de fs. 22/23 y por el importe total de/</w:t>
        <w:br/>
        <w:t>UN MILLON CIENTO SETENTA Y NUEVE MI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CIENTOS CINCUENTA PESOS.............. $  1.179.7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por no ajustarse a lo solicitado el /</w:t>
        <w:br/>
        <w:t>renglón N</w:t>
      </w:r>
      <w:r>
        <w:rPr>
          <w:rFonts w:ascii="Courier New" w:hAnsi="Courier New"/>
          <w:sz w:val="20"/>
        </w:rPr>
        <w:t>º11</w:t>
      </w:r>
      <w:r>
        <w:rPr>
          <w:rFonts w:ascii="Courier New" w:hAnsi="Courier New"/>
          <w:sz w:val="20"/>
          <w:lang w:val="es-ES_tradnl"/>
        </w:rPr>
        <w:t xml:space="preserve">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"ELECTRICIDAD BUZAL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A." y de/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 "RAFAEL FLASMAN S.A.C.I.F.I. y A." y por no indi-</w:t>
        <w:br/>
        <w:t>car marca del alemento ofrecid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de las ofertas/</w:t>
        <w:br/>
        <w:t>Nros. 1 "PEDERNERA S.R.L."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"SCANFERLA HNOS S.C.A." y los</w:t>
        <w:br/>
        <w:t>renglones Nros. 6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 "MOBEL I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guiente manera:</w:t>
        <w:br/>
        <w:t>-$  1.986.800.- a la Cuenta "Cueros, Plásticos, caucho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,</w:t>
        <w:br/>
        <w:t>-$ 80.440.000.-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17.766.550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10) del Presupuesto General</w:t>
        <w:br/>
        <w:t>de Gastos para el 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70/83  Expte. Nº351/83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434</Characters>
  <CharactersWithSpaces>2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Victor Pagnone</dc:creator>
  <dc:description/>
  <dc:language>en-US</dc:language>
  <cp:lastModifiedBy/>
  <dcterms:modified xsi:type="dcterms:W3CDTF">2007-03-23T11:03:00Z</dcterms:modified>
  <cp:revision>3</cp:revision>
  <dc:subject/>
  <dc:title>RESOLUCION Nº270/83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