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0 / 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6.50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 por el</w:t>
        <w:br/>
        <w:t xml:space="preserve">cual el Juzgado Nacional de Primera Instancia en lo comer- </w:t>
        <w:br/>
        <w:t>cial N°6, solicita una partida especial de PESOS ARGENTINOS:</w:t>
        <w:br/>
        <w:t>OCHOCIENTOS ($a 800.-), destinados a la adquisición de gas /</w:t>
        <w:br/>
        <w:t>licuado (garrafa), y teniendo en cuenta las actuaciones dis-</w:t>
        <w:br/>
        <w:t>ponibles presupuest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l Juz-</w:t>
        <w:br/>
        <w:t>gado Nacional de Primera Instancia en lo Comercial Nº6,una</w:t>
        <w:br/>
        <w:t>partida especial de PESOS ARGENTINOS:OCHOCIENTOS ($a 800.-),</w:t>
        <w:br/>
        <w:t>para ser destinada exclusivamente a la adquisición de gas /</w:t>
        <w:br/>
        <w:t>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Pro-</w:t>
        <w:br/>
        <w:t>ductos de la minería , petróleo y derivados " (1-05-002-1-</w:t>
        <w:br/>
        <w:t>12-1210-202) del Presupuesto General de Gastos para el añ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G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