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/89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rz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il de 1989- la renuncia condicionada presentada por el auxi-</w:t>
        <w:br/>
        <w:t>liar principal de quinta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</w:t>
        <w:br/>
        <w:t>la Oficina de Notificaciones para la Justicia Nacional, señor</w:t>
        <w:br/>
        <w:t>Miguel Gordillo, en los términos de los decretos 8820/62 y</w:t>
        <w:br/>
        <w:t>9202/62, hasta tanto la Caja Nacional de Previsión para el</w:t>
        <w:br/>
        <w:t>Personal del Estado y Servicios Públicos comunique el otorga-</w:t>
        <w:br/>
        <w:t>miento del beneficio,-Hágase saber a la Caja mencionada a los</w:t>
        <w:br/>
        <w:t>fines de lo dis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/77 de esta Corte</w:t>
        <w:br/>
        <w:t>y a la Subsecretaría de Adminis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.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