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43/89</w:t>
        <w:br/>
        <w:t>R.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y co-</w:t>
        <w:br/>
        <w:t>locación de dos (2) toldos a instalar en el edificio se-</w:t>
        <w:br/>
        <w:t>de del Juzgado Federal de Primera Instancia de Mor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, como asimismo la reposición de la tela plástica del</w:t>
        <w:br/>
        <w:t>armazón existente en la parte trasera del mencionado tri-</w:t>
        <w:br/>
        <w:t>bunal; y teniendo en cuenta lo previsto por el art- 56,</w:t>
        <w:br/>
        <w:t>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CIENTOS</w:t>
        <w:br/>
        <w:t>VEINTISEIS MIL ($A 426.000.-),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4.000.- a la Cuenta "Cueros, caucho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 y sus</w:t>
        <w:br/>
        <w:t>manu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2.000.- a la Cuenta "Otras inversiones" (1-05-</w:t>
        <w:br/>
        <w:t>002-4-41-4120-325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