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9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                                                                EXPEDIENTE N° 370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s    presentes    actuaciones   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/ licencia ARRIBILLAGA Liliana s/art.31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1 la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rio solicita licencia con goce de sueldo con motivo de presentarse a rendir examen</w:t>
        <w:br/>
        <w:t>en el concurs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/00 para cubrir el cargo de vocal en la cámara del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28 de septiembre ppdo. y hasta el 6 de octubre de 2000, a la doctora Liliana</w:t>
        <w:br/>
        <w:t>Arribillag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