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  octubre            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informado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y en ejercicio de</w:t>
        <w:br/>
        <w:t>las facultades establecidas en los arts. 17 de la ley    16.432,</w:t>
        <w:br/>
        <w:t>23 de la ley 17.928,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-</w:t>
        <w:br/>
        <w:t>narios de 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