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54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81/94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Times New Roman" w:ascii="Times New Roman" w:hAnsi="Times New Roman"/>
          <w:color w:val="auto"/>
          <w:szCs w:val="20"/>
          <w:lang w:bidi="es-ES_tradnl"/>
        </w:rPr>
        <w:t>■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7 de mayo de 2001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  lo      solicitado      y      teniendo      en      cuenta      las</w:t>
        <w:br/>
        <w:t>conformidades prest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      los        alcances      de      la       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768/2000,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6 (seis) meses más, referente a la adscripción de la oficial</w:t>
        <w:br/>
        <w:t>mayor del Juzgado Nacional de Primera Instancia en lo Civil N° 5, señorita Mariana Ceci-</w:t>
        <w:br/>
        <w:t>lia Bueres, al Cuerpo Médico Forense de la Justicia Nacion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hágase saber y archíves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