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699/84 y a la necesidad de posibilitar el normal funcio-</w:t>
        <w:br/>
        <w:t>namiento de la Secretaría de Superintendencia Administra-</w:t>
        <w:br/>
        <w:t>tiva debido a que el Oficial Superior de 7ma.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. Carlos Alberto</w:t>
      </w:r>
      <w:r>
        <w:rPr>
          <w:rFonts w:ascii="Courier New" w:hAnsi="Courier New"/>
          <w:color w:val="auto"/>
          <w:sz w:val="20"/>
          <w:lang w:val="es-ES"/>
        </w:rPr>
        <w:t xml:space="preserve"> M</w:t>
      </w:r>
      <w:r>
        <w:rPr>
          <w:rFonts w:ascii="Courier New" w:hAnsi="Courier New"/>
          <w:color w:val="auto"/>
          <w:sz w:val="20"/>
          <w:lang w:val="es-ES_tradnl"/>
        </w:rPr>
        <w:t>arazzi se encuentra en uso de licencia</w:t>
        <w:br/>
        <w:t>por 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eria y el Oficial Superior de 9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.A.T.) D. Miguel Angel Missart se halla adscripto a la</w:t>
        <w:br/>
        <w:t>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señor Prosecretario Jefe de</w:t>
        <w:br/>
        <w:t>2da. D. Juan Carlos Darthés y al Oficial Superior de 3ra.</w:t>
        <w:br/>
        <w:t>(P.A.T.) D. José Arturo Stagnetto a refrendar los cargos</w:t>
        <w:br/>
        <w:t>de entrada y autenticar con su firma las copias de Acorda-</w:t>
        <w:br/>
        <w:t>das, Resoluciones y Proveídos, pudiendo  reemplazarse re-</w:t>
        <w:br/>
        <w:t>cíprocamente en el cumplimiento de tales funciones en to-</w:t>
        <w:br/>
        <w:t>dos los casos en que ello resulte necesario. Dichos agentes</w:t>
        <w:br/>
        <w:t>actuarán en forma indistinta con el señor Marazzi, designa-</w:t>
        <w:br/>
        <w:t>do por la Resolucion Nº 699/84 (art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