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90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EDIENTE  N°   23.3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 de  octubre  de 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Rosario»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eldo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8 de octubre de 1996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,</w:t>
        <w:br/>
        <w:t>a la escribiente auxiliar de la citada cámara, señorita Ga-</w:t>
        <w:br/>
        <w:t>briela Alejandra de Sanctis 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