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9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diversos formularios continuos impresos y en blanco</w:t>
        <w:br/>
        <w:t>solicitados por la Secretaría Letrada de Informática del</w:t>
        <w:br/>
        <w:t>Tribunal (Departamento de Sistemas y Procedimientos); y</w:t>
        <w:br/>
        <w:t>teniendo en cuenta lo previsto por el Artículo 55 de la</w:t>
        <w:br/>
        <w:t>Ley de Contabilidad y sus decretos reglamentarios y lo</w:t>
        <w:br/>
        <w:t>dis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23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ENTO SESENTA Y</w:t>
        <w:br/>
        <w:t>OCHO MIL CIEN {$ 168.100.-), a la Cuenta Especial 510</w:t>
        <w:br/>
        <w:t>-Infraestructura Judicial-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</w:t>
        <w:br/>
        <w:t>(1-05-004-1-12-1210-205) del Presupuesto General de Gas-</w:t>
        <w:br/>
        <w:t>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