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L EXPTE. Nº 3.581/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resulta imposible -de con</w:t>
        <w:br/>
        <w:t>formidad a lo dispuesto por Resolución NQ 423/77- proceder</w:t>
        <w:br/>
        <w:t>a la devolución del inmueble de la calle Santa Fá N&amp; 30 de</w:t>
        <w:br/>
        <w:t>la ciudad de Posadas (Misiones), a su propietario el señor</w:t>
        <w:br/>
        <w:t>Oscar F# Pensa4 según lo establecía el artículo M-a de la</w:t>
        <w:br/>
        <w:t>Resolución N&amp; 1189/76^ corresponde remitir estos autos al</w:t>
        <w:br/>
        <w:t>señor Juez Federal de Primera Instancia de dicha ciudad</w:t>
        <w:br/>
        <w:t>-por intermedio de la Dirección Administrativa y ContaKLe</w:t>
        <w:br/>
        <w:t>del Poder Judicial de la Nación- a fin de que efectáe las</w:t>
        <w:br/>
        <w:t>gestiones pertinentes con el propietario del mencionado in</w:t>
        <w:br/>
        <w:t>mueble^ con arreglo a lo establecido en la Resolución de</w:t>
        <w:br/>
        <w:t xml:space="preserve">este Tribunal NQ 577/76 (artículo 2», apartad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, </w:t>
      </w:r>
      <w:r>
        <w:rPr>
          <w:rFonts w:eastAsia="Courier New" w:ascii="Courier New" w:hAnsi="Courier New"/>
          <w:color w:val="auto"/>
          <w:sz w:val="20"/>
          <w:lang w:val="es-ES_tradnl"/>
        </w:rPr>
        <w:t>punto 1,</w:t>
        <w:br/>
        <w:t>incisos a)» b) y c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r ello5 as</w:t>
      </w:r>
      <w:r>
        <w:rPr>
          <w:rFonts w:eastAsia="Courier New" w:ascii="Courier New" w:hAnsi="Courier New"/>
          <w:color w:val="auto"/>
          <w:sz w:val="20"/>
          <w:lang w:val="es-ES_tradnl"/>
        </w:rPr>
        <w:t>í se resuelve. Regístrese y agre-</w:t>
        <w:br/>
        <w:t>gúese fotocopia de la Resolución NQ 423/77* Dése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