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769/93        EXP.N°568/93-SUF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11 de mayo </w:t>
      </w:r>
      <w:r>
        <w:rPr>
          <w:rFonts w:ascii="Courier New" w:hAnsi="Courier New"/>
          <w:color w:val="auto"/>
          <w:sz w:val="20"/>
          <w:lang w:val="es-ES_tradnl"/>
        </w:rPr>
        <w:t>de 1993.</w:t>
        <w:br/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 con efectos -a partir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2 de abril de 1993- la renuncia presentada por la escribien-</w:t>
        <w:br/>
        <w:t>te auxiliar de la Dire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General de Arquitectura y Servi-</w:t>
        <w:br/>
        <w:t>cios -Prosecretaría de Comunicaciones- señora Marisa Horma</w:t>
        <w:br/>
        <w:t>Rodríguez (Resolución N° 1864/91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iv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