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7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6.-</w:t>
        <w:br/>
        <w:t>VISTO:  el expodiente de Superinten-</w:t>
        <w:br/>
        <w:t>dencia  Judicial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73/95  caratulado  "Trámite  Personal</w:t>
        <w:br/>
        <w:t>s/haberes - ACOSTA Carlos César s/aco 37/94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resulta sustancialment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 lo decidido</w:t>
        <w:br/>
        <w:t>por esta Corte en el expediente S-628/95 Superintendencia ca-</w:t>
        <w:br/>
        <w:t>ratulado "Trámite personal jubilación actualización Vocos</w:t>
        <w:br/>
        <w:t>Conesa Josefina Teresa Acordada 37/94 Punto 5o" el 29 de</w:t>
        <w:br/>
        <w:t>agosto próximo pasado -resolución 1053/95-, a cuyos fundamen-</w:t>
        <w:br/>
        <w:t>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,  al s</w:t>
      </w:r>
      <w:r>
        <w:rPr>
          <w:rFonts w:eastAsia="Courier New" w:ascii="Courier New" w:hAnsi="Courier New"/>
          <w:color w:val="auto"/>
          <w:sz w:val="20"/>
          <w:lang w:val="es-ES_tradnl"/>
        </w:rPr>
        <w:t>ólo efecto del cómp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haberes previsionales de Carlos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Acosta, el rubro</w:t>
        <w:br/>
        <w:t>correspondiente al suplemento previsto por las acordadas</w:t>
        <w:br/>
        <w:t>75/93, punto 3o y 37/94, punto 5o, con los alcances y limita-</w:t>
        <w:br/>
        <w:t>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