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3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</w:t>
        <w:br/>
        <w:t>Subrogante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7 de mayo y hasta el 2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a la escribiente auxiliar -interina- del Juzgado Federal N° 2</w:t>
        <w:br/>
        <w:t>de Mendoza señora Maria Verónica Arias, en virtud de lo esta-</w:t>
        <w:br/>
        <w:t>blecido en el art.l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