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7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34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  <w:br/>
        <w:t>JB.127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0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nov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el Cuerpo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 Forense de la Justicia Nació-</w:t>
        <w:br/>
        <w:t>nal solicita la asignación de una partida especial, a</w:t>
        <w:br/>
        <w:t>los efectos de proceder a un examen de investigación de</w:t>
        <w:br/>
        <w:t>ADN que se requiere para complementar los estudios en la</w:t>
        <w:br/>
        <w:t>caus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2.536 caratulada "Chamorro, Silvia Estela</w:t>
        <w:br/>
        <w:t>s/denuncia" que tramita ante el Juzgado Nacional de Pri-</w:t>
        <w:br/>
        <w:t>mera Instancia en lo Criminal de Instrucción nº 15 -Se-</w:t>
        <w:br/>
        <w:t>cretaría nº 144- de esta Capit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ia de Ad-</w:t>
        <w:br/>
        <w:t>ministración a liquidar y abonar al Cuerpo Médico Foren-</w:t>
        <w:br/>
        <w:t>se de la Justicia Nacional la suma de AUSTRALES TREINTA</w:t>
        <w:br/>
        <w:t>Y SEIS MILLONES (A 36.000.000.-), para ser destinada al</w:t>
        <w:br/>
        <w:t>pago a la firma P.R.I.C.A.I. (Primer Centro Argentino de</w:t>
        <w:br/>
        <w:t>Histocompatibilidad e Inmunogenética) del examen de in-</w:t>
        <w:br/>
        <w:t>vestigación a que se refieren estas actuaciones, sin per-</w:t>
        <w:br/>
        <w:t>juicio del reintegro que proceda atenderse con arreglo a</w:t>
        <w:br/>
        <w:t>lo que en definitiva se resuelva respecto de las costas</w:t>
        <w:br/>
        <w:t>del juic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"Honorarios y Retribuciones a Terceros" (1-05-003</w:t>
        <w:br/>
        <w:t>-1-12-1220-230) del Presupuesto General de Gastos para</w:t>
        <w:br/>
        <w:t>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istrese,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por inter-</w:t>
        <w:br/>
        <w:t>medio de la Cámara respectiva y remítanse las actuacio-</w:t>
        <w:br/>
        <w:t>nes a la Subsecretari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