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6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12/7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 de diciembre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3.403/84</w:t>
        <w:br/>
        <w:t>y agregados del registro de la Subsecretaría de Adminijs</w:t>
        <w:br/>
        <w:t>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por el cual el Servicio Nacional de Arquitectu</w:t>
        <w:br/>
        <w:t>ra adjunta para su pago una factura que asciende a la</w:t>
        <w:br/>
        <w:t>suma de $a. 495,07, correspondiente a la liquidación fi</w:t>
        <w:br/>
        <w:t>nal de los trabajos de remodelaci6n realizados en el 7o</w:t>
        <w:br/>
        <w:t>piso del Palacio de Justicia para adaptar locales desti</w:t>
        <w:br/>
        <w:t>nados a tribunales del fuero criminal y teniendo en cuen</w:t>
        <w:br/>
        <w:t>ta lo informado a fs. 92 por el Departamento de Arquitec</w:t>
        <w:br/>
        <w:t>tur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</w:t>
        <w:br/>
        <w:t>tración a transferir al Servicio Nacional de Arquitectu.</w:t>
        <w:br/>
        <w:t>ra la suma de PESOS ARGENTINOS CUATROCIENTOS NOVENTA Y</w:t>
        <w:br/>
        <w:t>CINCO CON SIETE CENTAVOS {$a. 495,07,-), correspondiente</w:t>
        <w:br/>
        <w:t>a la liquidación final de 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/</w:t>
        <w:br/>
        <w:t>"Ampliaciones y remodelaciones" (.Todo el país) (1-05-004-</w:t>
        <w:br/>
        <w:t>4-42-4210-93-01) del Presupuesto General de Gastos para</w:t>
        <w:br/>
        <w:t>el Ejercicio Financiero del a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partamento</w:t>
        <w:br/>
        <w:t>de Arquitectura y devuélvase a la Subsecretaría de Adminis-</w:t>
        <w:br/>
        <w:t>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a sus efectos. Dése intervención al Registro de In-</w:t>
        <w:br/>
        <w:t xml:space="preserve">muebles Judiciales.-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