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S-11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de acuerdo con las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egadas a estas actuaciones, la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dontología del</w:t>
        <w:br/>
        <w:t>Servicio Penitenciario de Jujuy no dispone de los elementos</w:t>
        <w:br/>
        <w:t>necesarios para proveer de una adecuada atención buco-dental</w:t>
        <w:br/>
        <w:t>a los internos alojados en sus dependencias, a disposición</w:t>
        <w:br/>
        <w:t>de la Justicia Federal (ver fs. 2, 5/8, 13, 24 y 32/3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s razones de índole presu-</w:t>
        <w:br/>
        <w:t>puestario que, una vez más, se invocan para justificar dicha</w:t>
        <w:br/>
        <w:t>situación, no pueden soslayar los deberes que el Estado debe</w:t>
        <w:br/>
        <w:t>dispensar a las personas privadas de su libertad, quien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ar de su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se encuentran resguardados por_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ptos y garantias constitu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sta Corte Suprema, como c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 de uno de los poderes del Estado, no puede permanecer</w:t>
        <w:br/>
        <w:t>indiferente ante hechos de la naturaleza mencionada, que son</w:t>
        <w:br/>
        <w:t>violatorios de elementales derechos inherentes al ser huma-</w:t>
        <w:br/>
        <w:t>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 estas  actuaciones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o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que torne conocimiento</w:t>
        <w:br/>
        <w:t>de lo expuesto y adopte con la urgencia que el caso requie-</w:t>
        <w:br/>
        <w:t>re, las medidas necesarias para conjurar la situación</w:t>
        <w:br/>
        <w:t>descrip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extráiganse</w:t>
        <w:br/>
        <w:t>fotocopias que se reservarán y fecho,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