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3/90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G.B.8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iu-</w:t>
        <w:br/>
        <w:t>dad de Rosario respecto de la competencia penal asignada</w:t>
        <w:br/>
        <w:t>al Juzgado por la ley 22.848 y lo informado por la Direc-</w:t>
        <w:br/>
        <w:t>ción General de Bibliotecas del Poder Judicial a fs. 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dev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rdenada en 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3/90 de</w:t>
        <w:br/>
        <w:t>los automóviles Ford Falcon C-941.213 y C-1.337.939 que</w:t>
        <w:br/>
        <w:t>deberán continuar a disposición de los Juzgados Federa-</w:t>
        <w:br/>
        <w:t>les nº 1 de la ciudad de Rosario y nº 3 de la ciudad de</w:t>
        <w:br/>
        <w:t>Mendoza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