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 por la Cámara Fede-</w:t>
        <w:br/>
        <w:t>ral de Apelaciones de Córdoba y teniendo en cuenta la situa-</w:t>
        <w:br/>
        <w:t>ción a que se refiere la nota de fs. 2, adscríbese a la Auxi-</w:t>
        <w:br/>
        <w:t>liar Superior de Sexta (Personal Administrativo y Técnico)</w:t>
        <w:br/>
        <w:t>del Juzgado Federal de la.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 señora</w:t>
        <w:br/>
        <w:t>Aída Susana Tillard de Sosa al Juzgado Federal de Primera</w:t>
        <w:br/>
        <w:t>Instancia de Río Cuarto -a partir del día de la fecha y hasta</w:t>
        <w:br/>
        <w:t>el 31 de diciembre del corriente año. Sin perjuicio de ello</w:t>
        <w:br/>
        <w:t>hágase saber a la Cámara Federal de Apelaciones de Córdoba que</w:t>
        <w:br/>
        <w:t>la disposición de adscripciones como la acordada por dicho</w:t>
        <w:br/>
        <w:t>tribunal con anterioridad, es privativa del Presidente de</w:t>
        <w:br/>
        <w:t>la Corte Suprema de Justicia de la Nación con arreglo al art.</w:t>
        <w:br/>
        <w:t>35 del decreto-ley Nº 23.573/56 modificado por 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91/5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