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0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42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0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uerdo n° 87/98 de la Cámara</w:t>
        <w:br/>
        <w:t>Federal de Apelaciones de Rosario (fs. 25/26), mediante el</w:t>
        <w:br/>
        <w:t>cual se solicita la reconsideración de la medida dispuesta</w:t>
        <w:br/>
        <w:t>por el Sr. Presidente del Tribunal por resolución n° 996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mencionada cámara, en virtud de Xa</w:t>
        <w:br/>
        <w:t>propuesta efectuada por el titular del Juzgado Federal de</w:t>
        <w:br/>
        <w:t>San Nicolás N° 1, consulto a este Tribunal acerca de la</w:t>
        <w:br/>
        <w:t>posibilidad de designar  en  el  cargo  de oficial  mayor</w:t>
        <w:br/>
        <w:t>-interino-  para cumplir  funciones  de  habilitada,  a  la</w:t>
        <w:br/>
        <w:t>auxiliar Mónica Leticia Mare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por hallarse a estudio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xpediente n° 13-13393/97, se proveyó con fecha 3/3/9 8</w:t>
        <w:br/>
        <w:t>que debía estarse a lo que se resolviese en las referidas</w:t>
        <w:br/>
        <w:t>actuaciones y se ordenó la agregación por cuerda de éstas a</w:t>
        <w:br/>
        <w:t>aquéllas (fs. 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a  raíz  de  la  insist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proponente, la prosecretaria de la citada cámara</w:t>
        <w:br/>
        <w:t>informó al Sr. presidente de ese tribunal -en fecha 1/4/98-</w:t>
        <w:br/>
        <w:t>que las actuaciones se encontraban en la Asesoría Jurídica</w:t>
        <w:br/>
        <w:t>de la Administración General de esta Corte para su</w:t>
        <w:br/>
        <w:t>resolución (fs. 10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remitió, en fecha 2/4/98, la nota</w:t>
        <w:br/>
        <w:t>elevada a esa cámara por el Dr. Acosta con relación a la</w:t>
        <w:br/>
        <w:t>propuesta de designación de la agente Mare (fs. 17), la cual</w:t>
        <w:br/>
        <w:t>fue recibida en fecha 7/4/98 (fs. 1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} </w:t>
      </w:r>
      <w:r>
        <w:rPr>
          <w:sz w:val="20"/>
          <w:lang w:val="es-ES_tradnl"/>
        </w:rPr>
        <w:t>Que con pleno conocimiento de que la</w:t>
        <w:br/>
        <w:t>cuestión planteada se hallaba pendiente de resolución, la</w:t>
        <w:br/>
        <w:t>Cámara Federal de Apelaciones de Rosario dictó el 14/4/98 la</w:t>
        <w:br/>
        <w:t>acordada n° 61/98, mediante la cual designó a la agente</w:t>
        <w:br/>
        <w:t>Mónica Leticia Mare en el cargo de oficial mayor -interina-</w:t>
        <w:br/>
        <w:t>para desempeñarse en carácter de habil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  </w:t>
      </w:r>
      <w:r>
        <w:rPr>
          <w:rFonts w:ascii="Courier New" w:hAnsi="Courier New"/>
          <w:sz w:val="20"/>
          <w:lang w:val="es-ES_tradnl"/>
        </w:rPr>
        <w:t>Que  esta  Corte  nunca  aprobó  la</w:t>
        <w:br/>
        <w:t>designación  efectuada,  pues  la  acordada  n°  61/98  fue</w:t>
        <w:br/>
        <w:t>comunicada a este Tribunal a fs.  34 del expediente n°</w:t>
        <w:br/>
        <w:t>10-2068/98 el 20/4/98 y en esa época se hallaba sin resolver</w:t>
        <w:br/>
        <w:t>la cuestión  que dio  origen a  los  presentes  actuados,</w:t>
        <w:br/>
        <w:t>consecuencia de lo cual es que la mencionada cámara debió</w:t>
        <w:br/>
        <w:t>abstenerse de nombrar a la agente Mare hasta tanto la</w:t>
        <w:br/>
        <w:t>consulta le fuese evac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r ello asi, carecen de sustento los</w:t>
        <w:br/>
        <w:t>fundamentos expresados en el acuerdo n° 87/98, en el sentido</w:t>
        <w:br/>
        <w:t>de que "la designación efectuada no fue objetada por el Sr.</w:t>
        <w:br/>
        <w:t>Administrador General" (fs. 2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a fs. 114/115 obra la presentación</w:t>
        <w:br/>
        <w:t>efectuada por la Unión de Empleados de la Justicia de la</w:t>
        <w:br/>
        <w:t>Nación mediante  la cual  solicita de este Tribunal  que</w:t>
        <w:br/>
        <w:t>"rechace en forma urgente el pedido de reconsideración de la</w:t>
        <w:br/>
        <w:t>Excma. Cámara Federal de Apelaciones de Rosario e intime el</w:t>
        <w:br/>
        <w:t>cumplimiento de los cargos conforme al escalafón vigente en</w:t>
        <w:br/>
        <w:t>salvaguarda de la carrera administrativa judicial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sentido, se manifiesta el personal</w:t>
        <w:br/>
        <w:t>de los Juzgados Federales Nros.l y 2 de San Nicolás en los</w:t>
        <w:br/>
        <w:t>pedidos de avocación que obran a fs. 117/2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 el 6/4/98 se dictó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2/98 en el expediente n° 13-13393/97, la cual comparte los</w:t>
        <w:br/>
        <w:t>argumentos  esgrimidos  por  la  Asesoría  Jurídica  de  la</w:t>
        <w:br/>
        <w:t>Administración General en el dictamen de fecha 5/3/98, en el</w:t>
        <w:br/>
        <w:t>sentido de que el cargo de "habilitado" es escalafonado, lo</w:t>
        <w:br/>
        <w:t>que así se resolv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 </w:t>
      </w:r>
      <w:r>
        <w:rPr>
          <w:rFonts w:ascii="Courier New" w:hAnsi="Courier New"/>
          <w:sz w:val="20"/>
          <w:lang w:val="es-ES_tradnl"/>
        </w:rPr>
        <w:t>Que los  fundamentos  sostenidos con</w:t>
        <w:br/>
        <w:t>respecto a la existencia de antecedentes obrantes en este</w:t>
        <w:br/>
        <w:t>Tribunal que otorgarían al cargo de habilitado el carácter</w:t>
        <w:br/>
        <w:t>de "no escalafonado" fueron analizados en detalle en el</w:t>
        <w:br/>
        <w:t>dictamen citado,  el  cual  forma parte integrante de  la</w:t>
        <w:br/>
        <w:t>resolución n° 682/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0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0-342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)  </w:t>
      </w:r>
      <w:r>
        <w:rPr>
          <w:rFonts w:ascii="Courier New" w:hAnsi="Courier New"/>
          <w:sz w:val="20"/>
          <w:lang w:val="es-ES_tradnl"/>
        </w:rPr>
        <w:t>Que  los  fundamentos  vertidos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n° 87/98 no resultan suficientes como para</w:t>
        <w:br/>
        <w:t>desvirtuar los tenidos en cuenta al momento del dictado de</w:t>
        <w:br/>
        <w:t>la resolución que se recurr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No hacer lugar a la reconsideración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jar sin efecto la acordada n° 61/98 de</w:t>
        <w:br/>
        <w:t>la Cámara Federal de Apelaciones de Rosario y hacerle saber</w:t>
        <w:br/>
        <w:t>que deberá cubrir la vacante conforme con las disposiciones</w:t>
        <w:br/>
        <w:t>contenidas en la acordada de Fallos 240:107 y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en conocimiento de las cámaras</w:t>
        <w:br/>
        <w:t>nacionales y federales del país las resoluciones nros.</w:t>
        <w:br/>
        <w:t>682/98 -con su correspondiente dictamen- y 99 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Declarar de legitimo abono las su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idas por la agente Mónica Leticia Mare desde la fecha</w:t>
        <w:br/>
        <w:t>de su designación en el cargo de oficial mayor -interin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363</Characters>
  <CharactersWithSpaces>36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40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