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3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5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febrero de 1981.</w:t>
        <w:br/>
        <w:t>En ejercicio de las facultades establecidas</w:t>
        <w:br/>
        <w:t>en el art. 13 del decreto-ley 1285/58 (Ley 14.467) y Re-</w:t>
        <w:br/>
        <w:t>glamento para la Justicia Nacional (Acordada del 3 de mar-</w:t>
        <w:br/>
        <w:t>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anse AUXILIAR (Personal Administrativo</w:t>
        <w:br/>
        <w:t>y Técnico) en la Corte Suprema de Justicia de la Nación,</w:t>
        <w:br/>
        <w:t>en cargo creado por Resolución N° 134/81 , a la señorita</w:t>
        <w:br/>
        <w:t>SILVINA MARIA NOSIGLIA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.732.211 -clase 195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