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178/89              EXP.N°428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noviembre de 1989.</w:t>
        <w:br/>
        <w:t>Visto el expediente de Superintenden-</w:t>
        <w:br/>
        <w:t>cia Judicial n</w:t>
      </w:r>
      <w:r>
        <w:rPr>
          <w:rFonts w:eastAsia="Arial" w:ascii="Arial" w:hAnsi="Arial"/>
          <w:color w:val="auto"/>
          <w:sz w:val="20"/>
          <w:lang w:val="es-ES_tradnl"/>
        </w:rPr>
        <w:t>° 428/88 "Cámara de La Plata s/ prórroga para</w:t>
        <w:br/>
        <w:t>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 Presidente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III </w:t>
      </w:r>
      <w:r>
        <w:rPr>
          <w:rFonts w:eastAsia="Arial" w:ascii="Arial" w:hAnsi="Arial"/>
          <w:color w:val="auto"/>
          <w:sz w:val="20"/>
          <w:lang w:val="es-ES_tradnl"/>
        </w:rPr>
        <w:t>de la Cámara Federal de</w:t>
        <w:br/>
        <w:t>Apelaciones de La Plata, en atención a las particularidades</w:t>
        <w:br/>
        <w:t>del caso expuestas a fs. 58 y en ejercicio de las facultades</w:t>
        <w:br/>
        <w:t>conferidas a este Tribunal por el articulo 537, 1a. parte,del</w:t>
        <w:br/>
        <w:t>Código de Procedimientos en Materia Penal de la Nación, corres-</w:t>
        <w:br/>
        <w:t>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ceder a la Sala </w:t>
      </w:r>
      <w:r>
        <w:rPr>
          <w:rFonts w:ascii="Arial" w:hAnsi="Arial"/>
          <w:color w:val="auto"/>
          <w:sz w:val="20"/>
          <w:lang w:val="en-US"/>
        </w:rPr>
        <w:t xml:space="preserve">III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la Plata una ampliaci</w:t>
      </w:r>
      <w:r>
        <w:rPr>
          <w:rFonts w:eastAsia="Arial" w:ascii="Arial" w:hAnsi="Arial"/>
          <w:color w:val="auto"/>
          <w:sz w:val="20"/>
          <w:lang w:val="es-ES_tradnl"/>
        </w:rPr>
        <w:t>ón de (30) días</w:t>
        <w:br/>
        <w:t>del plazo para dictar sentencia en la causa n° 9679 del regis-</w:t>
        <w:br/>
        <w:t>tro interno y n° 2949 del Juzgado Federal n°l de Mar del Plata</w:t>
        <w:br/>
        <w:t>caratulada: "OGANDO, Isaac Manuel y otros s/infracción ley de</w:t>
        <w:br/>
        <w:t>marcas, asociación ilícita y encubrimiento", contados a partir</w:t>
        <w:br/>
        <w:t>del vencimiento fijado en el plazo origi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