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11/91</w:t>
        <w:br/>
        <w:t>SUPERINTENDENCIA ADMINISTRATIVA</w:t>
        <w:br/>
        <w:t>R.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Resistencia - Buenos Aires) y anti-</w:t>
        <w:br/>
        <w:t>cipo de viáticos -por el término de (3) días- formulado</w:t>
        <w:br/>
        <w:t>por la Cámara Nacional Electoral a favor del señor Secre-</w:t>
        <w:br/>
        <w:t>tario Electoral del Distrito Chaco, Dr. Oscar Alberto Be-</w:t>
        <w:br/>
        <w:t>ber, con motivo de tener que trasladarse a esta Capital</w:t>
        <w:br/>
        <w:t>para verificar y aprobar el proceso de impresión de los</w:t>
        <w:br/>
        <w:t>padrones definitivos del mencionado distrito, autorízase</w:t>
        <w:br/>
        <w:t>a 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