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14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1908/92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90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agosto </w:t>
      </w:r>
      <w:r>
        <w:rPr>
          <w:rFonts w:ascii="Times New Roman" w:hAnsi="Times New Roman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formula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1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de Primera Instancia de</w:t>
        <w:br/>
        <w:t>Eldorado (Provincia de Misiones), doctor Mario Hachiro</w:t>
        <w:br/>
        <w:t>Doi, autorízase a la Subsecretaría de Administración a</w:t>
        <w:br/>
        <w:t>liquidar al citado magistrado medio (1/2) día en concep-</w:t>
        <w:br/>
        <w:t>to de reintegro de viático por haberse trasladado a la</w:t>
        <w:br/>
        <w:t>ciudad de Misiones el día 7 de julio último para actuar</w:t>
        <w:br/>
        <w:t>como Conjuez de la Cámara Federal de Apelaciones de di-</w:t>
        <w:br/>
        <w:t>cho asiento en el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274/92 caratulado:</w:t>
        <w:br/>
        <w:t>"Hernández, Ornar Andrés s/excarcelación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-</w:t>
        <w:br/>
        <w:t>se las actuaciones a la mencionada dependencia, a sus</w:t>
        <w:br/>
        <w:t xml:space="preserve">efectos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