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0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 fue aceptada la renuncia definitiva al doctor Juan Carlos</w:t>
        <w:br/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rnandez, en razón de que a partir del 30 de junio</w:t>
        <w:br/>
        <w:t>obtuvo su jubilación en los términos de la ley 18.464 (modifi-</w:t>
        <w:br/>
        <w:t>cada por la ley 22.94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nombrado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hasta la</w:t>
        <w:br/>
        <w:t>fecha indicada como Perito Químico de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para</w:t>
        <w:br/>
        <w:t>la Justicia Nacional, considera conveniente que dicho profe-</w:t>
        <w:br/>
        <w:t>sional continúe a cargo de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ejercicio de las faculta-</w:t>
        <w:br/>
        <w:t>des establecidas en el art. 13 del decreto-ley 1285/58 y</w:t>
        <w:br/>
        <w:t xml:space="preserve">Reglamento para la Justicia Nacional;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PERITO QUIMICO para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Morgue Judicial al doctor JUAN CARLOS GAR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