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075/82                        Ref. N°   1  del Expte. N°1415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agosto de 1982.-</w:t>
        <w:br/>
        <w:t>Visto el presente expediente N°104/82 /</w:t>
        <w:br/>
        <w:t>-corresponde N° 1- del registro del Departamento de Com-</w:t>
        <w:br/>
        <w:t>pras, por el cual solicita autorización para efectuar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citación con el objeto de lograr la adquisición de di-</w:t>
        <w:br/>
        <w:t>versos elementos con destino al Laboratorio de Investiga-</w:t>
        <w:br/>
        <w:t>ción y Estudio del Cuerpo de Calígrafos Oficiales, y te_</w:t>
        <w:br/>
        <w:t>niento en cuenta lo establecido, en el Art. 56, inc. 1</w:t>
      </w:r>
      <w:r>
        <w:rPr>
          <w:sz w:val="20"/>
        </w:rPr>
        <w:t>º</w:t>
        <w:br/>
      </w:r>
      <w:r>
        <w:rPr>
          <w:sz w:val="20"/>
          <w:lang w:val="es-ES_tradnl"/>
        </w:rPr>
        <w:t>de la Ley de Contabilidad y lo dispuesto en la Acordada</w:t>
        <w:br/>
        <w:t>N°42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Departamento de Compras, a</w:t>
        <w:br/>
        <w:t>convocar la licitación pertinente conforme al pliego y</w:t>
        <w:br/>
        <w:t>clausulas particulares obrantes a fs. 1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gasto aproximado que asciende a la su-</w:t>
        <w:br/>
        <w:t>ma de PESOS: SIETE MILLONES NOVECIENTOS DOS MIL ///////</w:t>
        <w:br/>
        <w:t>($ 7.902.000.-), deberá impu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210.000.- A la Cuenta "Productos químicos y m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ales" (1-05-003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204.000.- A la Cuenta "Cueros plásticos y su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" (1-05-003-1-12-1210-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6.488.000.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1.000.000.- A la Cuenta "Aparatos e instrument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4-41-4110-279) del Presupues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General de Gastos para el Ejercicio Financiero del año</w:t>
        <w:br/>
        <w:t>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 Regístrese y devuélvase al Departamento de Com-</w:t>
        <w:br/>
        <w:t>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90</Characters>
  <CharactersWithSpaces>13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8:00Z</dcterms:created>
  <dc:creator>Proyectos Especiales</dc:creator>
  <dc:description/>
  <dc:language>en-US</dc:language>
  <cp:lastModifiedBy/>
  <dcterms:modified xsi:type="dcterms:W3CDTF">2007-03-23T11:28:00Z</dcterms:modified>
  <cp:revision>3</cp:revision>
  <dc:subject/>
  <dc:title>RESOLUCION N° 1075/82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