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3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4/84 -SUPERINTENI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6      de juli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54614/84 del</w:t>
        <w:br/>
        <w:t>registro de la Subsecretaría de Administración por el</w:t>
        <w:br/>
        <w:t>que se tramita la contratación de personal para desem-</w:t>
        <w:br/>
        <w:t>peñarse en la misma, y ]o informado a fs. 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contratar -a partir del 1° de    agosto y has_</w:t>
        <w:br/>
        <w:t>ta el 31 de diciembre de 1984- a (4) cuatro agentes con</w:t>
        <w:br/>
        <w:t>una categoría presupuestaria equivalente a la del cargo</w:t>
        <w:br/>
        <w:t>de Auxiliar Principal de 6ta. (Personal Administrativo</w:t>
        <w:br/>
        <w:t>y Técnico) para desempeñarse en la mencionada Subsecre-</w:t>
        <w:br/>
        <w:t>taría a fin de dar cumplimiento a las funciones asigna-</w:t>
        <w:br/>
        <w:t>das medíante Acordada N°27/84 (fs.l/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Imputar el gasto resultante de lo re-</w:t>
        <w:br/>
        <w:t>suelto precedentemente con cargo a la cuenta "Sobrantes</w:t>
        <w:br/>
        <w:t>de Ejercicio Anteriores"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