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8.-</w:t>
        <w:br/>
        <w:t>Mod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°298/88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 del corriente, en el sentido que el doctor Hugo Daniel</w:t>
        <w:br/>
        <w:t>Gurruchaga ser</w:t>
      </w:r>
      <w:r>
        <w:rPr>
          <w:rFonts w:eastAsia="Courier New" w:ascii="Courier New" w:hAnsi="Courier New"/>
          <w:color w:val="auto"/>
          <w:sz w:val="20"/>
          <w:lang w:val="es-ES_tradnl"/>
        </w:rPr>
        <w:t>á contratado a partir del 11 de abril y has-</w:t>
        <w:br/>
        <w:t>ta el 13 de octubre de 1988, y no como se consignara e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misma.</w:t>
        <w:br/>
        <w:t>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 pertinente modificación en la afectación</w:t>
        <w:br/>
        <w:t>presupuestar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