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 1577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757/33 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octubre 4 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595/83 cde.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/83 del registro del Departamento de Compras, por el que se tra-</w:t>
        <w:br/>
        <w:t>mita la Licita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Privada n° 442/83, a los efectos de lograr la</w:t>
        <w:br/>
        <w:t>provisión de ocho cubiertas sin cámara con destino a la Procura-</w:t>
        <w:br/>
        <w:t>ción General de la Nación y veinte cubiertas comunes con destino</w:t>
        <w:br/>
        <w:t>al Departamento de Producción, Mantenimiento y Suministr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26/83 de fecha 6 de sep-</w:t>
        <w:br/>
        <w:t>tiembre ppdo. {cónfr. fs. 8), habiéndose expedido respecto de las</w:t>
        <w:br/>
        <w:t>ofertas presentadas la Comisión de Preadjudicaciones a fs. 1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 4 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.- </w:t>
      </w:r>
      <w:r>
        <w:rPr>
          <w:sz w:val="20"/>
          <w:lang w:val="es-ES_tradnl"/>
        </w:rPr>
        <w:t>Aprobar la Licitación Privada n° 442/8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judicar a la firma "LORENZO LAROCCA E HIJOS S.A.I. y C." ren-</w:t>
        <w:br/>
        <w:t>glones nos. 1 y 2 -por menor precio- de acuerdo a su presupuesto</w:t>
        <w:br/>
        <w:t>de fs, 16 por el importe total de PESOS ARGENTINOS VEINTITRÉS //</w:t>
        <w:br/>
        <w:t>MIL QUINIENTOS VEINTE ($a 23-520.-). Dto. 4% por adjudicación to</w:t>
        <w:br/>
        <w:t>tal. Pago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Imputar el presente gasto a la Cuenta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ueros, plásticos, caucho y sus manufacturas" (P. 002) del Pre-</w:t>
        <w:br/>
        <w:t>supuesto General de ^Gastos para el Ejercicio Financiero del año</w:t>
        <w:br/>
        <w:t>198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.- Regístrese y devuélvase al Departamento /</w:t>
        <w:br/>
        <w:t>de Compras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89</Characters>
  <CharactersWithSpaces>11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57:00Z</dcterms:created>
  <dc:creator>Victor Pagnone</dc:creator>
  <dc:description/>
  <dc:language>en-US</dc:language>
  <cp:lastModifiedBy/>
  <dcterms:modified xsi:type="dcterms:W3CDTF">2006-09-1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