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: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2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Resistencia -s/haberes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- Luis</w:t>
        <w:br/>
        <w:t>Santiago Bergamaschi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Que a fs. 3/4 el auxiliar (P.A.T.) Luis Santiago Bergamaschi</w:t>
        <w:br/>
        <w:t>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prosecretaría de la Cámara Federal de Apelaciones de</w:t>
        <w:br/>
        <w:t>Resistencia, solicita que se le abone el adicional por el título terciario de martill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} Que a fs. 5 la citada dependencia informa las tareas qu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l peticionante y a fs. 7 por resolución de dicha cámara, se eleva con</w:t>
        <w:br/>
        <w:t>opinión favorable a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Que las funciones del agente consisten en el control de la</w:t>
        <w:br/>
        <w:t>in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inscripción, cancelaciones, exclusiones y sanciones de las matrículas</w:t>
        <w:br/>
        <w:t>de peritos y martilieros correspondientes a la jurisdicción de la cámara, como así</w:t>
        <w:br/>
        <w:t>también,    anualmente,    la verificación de la documentación    requerida por las</w:t>
        <w:br/>
        <w:t>acordadas 601/91 y 73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 Que este Tribunal estima que los conocimientos de martiliero</w:t>
        <w:br/>
        <w:t>no redundan en una mejor p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s funciones que realiza el agente, ya</w:t>
        <w:br/>
        <w:t>que dichas tareas son de carácter administrativo y no se traducen en una mayor</w:t>
        <w:br/>
        <w:t>eficacia en el cumplimiento de éstas (acordada 39/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) Que, por lo expuesto, no corresponde acceder a lo solicitado,</w:t>
        <w:br/>
        <w:t>toda vez que no se encuentran reunidos los requisitos exigidos por la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