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</w:t>
      </w:r>
      <w:r>
        <w:rPr>
          <w:rFonts w:ascii="Times New Roman" w:hAnsi="Times New Roman"/>
          <w:color w:val="auto"/>
          <w:sz w:val="20"/>
          <w:lang w:val="es-AR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la doctora Marta Lo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solicita licencia extraordinaria con goce de sueld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-</w:t>
        <w:br/>
        <w:t>cho de asistir a las Primeras Jornadas Internacionales</w:t>
        <w:br/>
        <w:t>sobre Prevención del fraude crediticio a desarrollarse en</w:t>
        <w:br/>
        <w:t>esta Capital Federal los días 21 y 22 abril del corriente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y toda vez que el lapso solicitado no afecta la</w:t>
        <w:br/>
        <w:t>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 y 22 de abril a la doctora Marta</w:t>
        <w:br/>
        <w:t>Lopardo, titular del Juzgado Nacional de Primera Instan-</w:t>
        <w:br/>
        <w:t>cia en lo Criminal de Sentencia Letra "Ñ" (art. 11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