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9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para diversos tribunales y organismos del Poder</w:t>
        <w:br/>
        <w:t>Judicial de la Nación de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amites pertinentes para la adquisición directa del material</w:t>
        <w:br/>
        <w:t>bibliográfico detallado a fs. 1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INTA Y SEIS MIL ($ 36.000) con</w:t>
        <w:br/>
        <w:t>cargo a la cuenta 289/1 "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 del Banco de la Ciudad de Bue-</w:t>
        <w:br/>
        <w:t>nos Aires -Sucursal Tribun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