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725/86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37/8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8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96/86 del regis- </w:t>
        <w:br/>
        <w:t>tro del Departamento de Compras (n° 396.946/86 de la Subsecre</w:t>
        <w:br/>
        <w:t>taría de Administración), por el cual se tramita la Licitación</w:t>
        <w:br/>
        <w:t>Pública n° 426/86 a los efectos de lograr el servicio mensual</w:t>
        <w:br/>
        <w:t xml:space="preserve">de limpieza de cristales exteriores e interiores pertenecien- </w:t>
        <w:br/>
        <w:t>tes a diversos edificios del Poder Judicial, durante el per</w:t>
      </w:r>
      <w:r>
        <w:rPr>
          <w:rFonts w:eastAsia="Arial" w:ascii="Arial" w:hAnsi="Arial"/>
          <w:color w:val="auto"/>
          <w:sz w:val="20"/>
          <w:lang w:val="es-ES_tradnl" w:eastAsia="es-ES"/>
        </w:rPr>
        <w:t>ìo</w:t>
        <w:br/>
        <w:t>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iciembre de /</w:t>
        <w:br/>
        <w:t>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661 de fecha 17 de qptu-</w:t>
        <w:br/>
        <w:t>bre ppdo. (confr. fs. 9), habiéndose expedido respecto de las</w:t>
        <w:br/>
        <w:t>ofertas presentadas la Comisión de Preadjudicaciones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426/86 y ad</w:t>
        <w:br/>
        <w:t>judicar a la firma "LICE de NÉSTOR I. NOVELLO" -por menor pre_</w:t>
        <w:br/>
        <w:t>ció- de acuerdo a su presupuesto de fs. 22/25 y por el impor-</w:t>
        <w:br/>
        <w:t>te total de AUSTRALES TRES MIL NOVECIENTOS SESENTA ($A 3.960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Hono-</w:t>
        <w:br/>
        <w:t>rarios y retribuciones a terceros" (1-05-002-1-12-1220-230) /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ál Departamento de /</w:t>
        <w:br/>
        <w:t xml:space="preserve">Compras, a sus efectos.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