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5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3/90</w:t>
        <w:br/>
        <w:t>SUPERINTENDENCIA ADMINISTRATIVA</w:t>
        <w:br/>
        <w:t>R.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4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enero de 1990.-</w:t>
        <w:br/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/86 se adjudi-</w:t>
        <w:br/>
        <w:t>có a la firma "SIMONETTI S.F.L."" la Licitacion Publica</w:t>
        <w:br/>
        <w:t>nº 7/85, referida a la obra de construcción de locales</w:t>
        <w:br/>
        <w:t>en el 6o piso del edificio de Viamonte 1147, sede de la</w:t>
        <w:br/>
        <w:t>Cámara Nacional de Apelaciones en lo Criminal y Correc-</w:t>
        <w:br/>
        <w:t>cional de la Capi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os trabajos fueron satisfac-</w:t>
        <w:br/>
        <w:t>toriamente concluidos por la citada empresa, ha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</w:t>
        <w:br/>
        <w:t>aprobado el Acta de Recepcion Definitiva mediante Resolu-</w:t>
        <w:br/>
        <w:t>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4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-</w:t>
        <w:br/>
        <w:t>tura y Servicios eleva el correspondiente Certificado de</w:t>
        <w:br/>
        <w:t>liquidación final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de conformidad con lo in-</w:t>
        <w:br/>
        <w:t>formado a fs. 9 y la constancia de fs. 7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robar la liquid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inal de los</w:t>
        <w:br/>
        <w:t>trabajos detallados precedentemente, obrante a fs.1/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dése intervención al Re-</w:t>
        <w:br/>
        <w:t>gistro de Inmuebles Judiciales y remítase a la Prosecre-</w:t>
        <w:br/>
        <w:t>taría de Arquitectura para su conocimiento y demá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