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noviem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3 por la Excma. /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, a fs.4</w:t>
        <w:br/>
        <w:t>por el señor Juez Federal del Juzgado Federal de San Luis y a</w:t>
        <w:br/>
        <w:t>fs.6 por la Excma. Cámara Federal de Apelaciones de Mendoza, /</w:t>
        <w:br/>
        <w:t>adscríbas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5 y por el térmi-</w:t>
        <w:br/>
        <w:t>no de 6 meses al Prosecretario Administrativo señor Ramón Jor-</w:t>
        <w:br/>
        <w:t>ge Gimenez del Juzgado Federal de Río Gallegos al Juzgado Fe-</w:t>
        <w:br/>
        <w:t>deral de San Lui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