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383</w:t>
      </w:r>
      <w:r>
        <w:rPr>
          <w:sz w:val="20"/>
          <w:lang w:val="es-ES_tradnl"/>
        </w:rPr>
        <w:t>/8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845/89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23 de mayo de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 las actuaciones S. 845/89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atuladas "Subsecretaría de Administración s/haberes -vaca-</w:t>
        <w:br/>
        <w:t>ciones no gozadas- Fleitas, Leandro Hipólito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) </w:t>
      </w:r>
      <w:r>
        <w:rPr>
          <w:sz w:val="20"/>
          <w:lang w:val="es-ES_tradnl"/>
        </w:rPr>
        <w:t>Que el auxiliar superior de l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Juzgado en lo Comercial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, señor Leandro H. Fleitas</w:t>
        <w:br/>
        <w:t>solicitó que se le abonara la parte proporcional de vacaciones</w:t>
        <w:br/>
        <w:t>no gozadas, en atención a que tuvo licencia sin goce de habe-</w:t>
        <w:br/>
        <w:t>res durante seis meses, a partir de agosto de 198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 Subsecretaría de 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negó la petición, con fundamento en lo dispuesto por el art.</w:t>
        <w:br/>
        <w:t>17 del Reglamento de Licencias para la Justicia Nacional. El</w:t>
        <w:br/>
        <w:t>interesado pide la revisión (ver fs. 8) de lo dispuesto a f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Que, en primer término, corres-</w:t>
        <w:br/>
        <w:t>ponde señalar que el hecho de haber gozado de una licencia sin</w:t>
        <w:br/>
        <w:t>goce de sueldo durante 6 meses no puede ser invocado como</w:t>
        <w:br/>
        <w:t>fundamento de la petición, en razón de que el agente no fue</w:t>
        <w:br/>
        <w:t>obligado a pedir tal licencia, sino que ejerció voluntariamen-</w:t>
        <w:br/>
        <w:t>te el derecho individual y excepcional establecido por el art.</w:t>
        <w:br/>
        <w:t>34. Probablemente expuso ante el organismo que ejerce la super-</w:t>
        <w:br/>
        <w:t>intendencia directa los motivos particulares justificantes de</w:t>
        <w:br/>
        <w:t>la concesión del benefic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Que las vacaciones -períod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scanso de carácter general- constituyen el debido derecho al</w:t>
        <w:br/>
        <w:t>reposo del trabajador, necesario para su salud física y men-</w:t>
        <w:br/>
        <w:t>tal. De ahí que su concesión no es postergable indefinidamen-</w:t>
        <w:br/>
        <w:t>te, y, en principio, no procede su pago en din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art.17 del Reglamento p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Justicia Nacional es claro al respecto: el derecho a la</w:t>
        <w:br/>
        <w:t>compensación de las licencias ordinarias no gozadas, mediante</w:t>
        <w:br/>
        <w:t>el pago de haberes, sólo tiene lugar cuando los agentes se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svinculan del servicio. Y también corresponde el pago de</w:t>
        <w:br/>
        <w:t>las vacaciones a las que proporcionalmente se ha adquirido</w:t>
        <w:br/>
        <w:t>el derecho, en caso de ces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consecuencia, la falta de presta-</w:t>
        <w:br/>
        <w:t>ción transitoria de funciones no genera el derecho al pag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invoca el peticionante.</w:t>
        <w:br/>
        <w:t>Por todo lo expuest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acer sabe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ción que este Tribunal estima que es correcta la</w:t>
        <w:br/>
        <w:t>denegación del pedido formulado por el agente Leandro H.</w:t>
        <w:br/>
        <w:t>Fleit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 y devuélvanse las actua-</w:t>
        <w:br/>
        <w:t>cion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3</Words>
  <Characters>2361</Characters>
  <CharactersWithSpaces>200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32:00Z</dcterms:created>
  <dc:creator>Proyectos Especiales</dc:creator>
  <dc:description/>
  <dc:language>en-US</dc:language>
  <cp:lastModifiedBy/>
  <dcterms:modified xsi:type="dcterms:W3CDTF">2007-03-22T13:32:00Z</dcterms:modified>
  <cp:revision>3</cp:revision>
  <dc:subject/>
  <dc:title>RESOLUCION Nº 383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