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9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0/93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6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, formulado en</w:t>
        <w:br/>
        <w:t>estas actuaciones por el Juzgado Federal de Primera Ins-</w:t>
        <w:br/>
        <w:t>tancia N° 2 de Santa Fe, con motivo de tener que consti-</w:t>
        <w:br/>
        <w:t>tuirse el citado tribunal con su titular, doctor Joaquín</w:t>
        <w:br/>
        <w:t>Dalla Fontana, la señora Secretaria (interina) doctora</w:t>
        <w:br/>
        <w:t>María Angélica Yebra, el Auxiliar señor César E. Toledo</w:t>
        <w:br/>
        <w:t>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Escribiente Auxiliar señor Daniel L. Carli, en la</w:t>
        <w:br/>
        <w:t>localidad de Suardi con el objeto de recibir declaracio-</w:t>
        <w:br/>
        <w:t>nes indagatorias vinculadas con el expediente N° 571/92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